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</w:t>
      </w:r>
      <w:r>
        <w:rPr/>
        <w:t>ܿ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>
          <w:rtl w:val="true"/>
        </w:rPr>
        <w:t>ݱ�������������������������������������������������������޴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Ĵ� G  A  M  E  K  E  E  P  E  R    D  O  O  R  W  A  R  E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>
          <w:rtl w:val="true"/>
        </w:rPr>
        <w:t>ݱ�������������������������������������������������������޴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>
          <w:rtl w:val="true"/>
        </w:rPr>
        <w:t>ݱ</w:t>
      </w:r>
      <w:r>
        <w:rPr/>
        <w:t xml:space="preserve">��������  </w:t>
      </w:r>
      <w:r>
        <w:rPr/>
        <w:t>Quality BBS Door Software for Less!  ��������</w:t>
      </w:r>
      <w:r>
        <w:rPr>
          <w:rtl w:val="true"/>
        </w:rPr>
        <w:t>޴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>
          <w:rtl w:val="true"/>
        </w:rPr>
        <w:t>ݱ�������������������������������������������������������޴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 H A L L E N G E   C R A P 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1.3 (Bet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(c) Steve Sharpe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 Test Note:  This door is currently undergoing player evaluation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your users identify bugs or have suggestions related to game play, pleas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pecific as possible.  Consider all of the following actions dur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keypress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numeric/character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ability to repeat problem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number &amp; type of bets on th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read RULES.DOC (suspected errors may not b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your effor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BBS capable of producing the following DOOR.SYS drop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Original "GAP standard" DOOR.SYS (31 line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or example, Spitfire BBSs use this 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New (currently 52 line) version DOOR.SYS promoted by Raymond C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or example, PCBoard BBSs use this 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e Craps! requires ANSI graphics but can be played in color or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ite, although the game is much easier on the eyes in col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e Craps! supports the use of FOSSIL drivers and non-standard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.  Refer to the INSTALLATION instructions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CONTAINED IN CRAPS13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APS13.EXE       &lt;-- The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.CFG          &lt;-- Gam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APS.DOC         &lt;-- The file you are read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LES.DOC         &lt;-- The rules of Cr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ISION.DOC      &lt;-- Revision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WARE.DOC      &lt;-- Gamekeeper Doorware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CREATED BY CRAPS13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NKROLL.SCR      &lt;-- High scor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e Craps! is BBS door that simulates a casino craps table.  Every ef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made to provide the same bet options and payoff formulas as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ino.  Challenge Craps! tests a players ability to start with a $50 bank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uild it into a fortune, within the time allowed for a single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.  Only the highest bankroll to date is saved for referenc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nkroll to beat!  The game offers single odds for all odds bet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, basic craps rules are provided, on-line, to assist the play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limit is $500, total of all b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id players who are new to the game of craps, a file, RULES.DOC,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separately.  This file should be offered to all BBS us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and subsequent reference.  It contains the standard rules for cas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ps and the unique arrangements of this door, where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Re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creen redraw feature is provided.  Use this feature if telephone line 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s erroneous characters to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'Unzip' the file CRAPS13.ZIP into the directory of your choice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must remain in the s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Edit the GAME.CFG configuration file according to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of these instructions using your favorite word processor.  Ensu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it as an ASCII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Create or edit the batch file your BBS will use to activate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door program name is CRAPS13.EXE.  For example, if you a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itfire BBS, you would edit SF.BAT to look simila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DOOR_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 Place Door A Commands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SF\DOORS\CRAPS      &lt;-- Change to the Challenge Craps!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APS13 GAME.CFG       &lt;-- The main program with configuration file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SF                  &lt;-- Change back to the Spitfir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TO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STANDARD PORT USE:  You may specify the use of non-standard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 with the PORT command.  The syntax for the PORT command is PORT:03E8:5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03E8 represents a different base address and 5 indicates the IRQ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he main program line in the example above would be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PS13 GAME.CFG PORT:03E8:5 to reflect the use of a non-standard comm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SSIL DRIVER USE:  You may specify the use of a FOSSIL driver with th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added to the main program command line.  The syntax for th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s PORT:F:P, where F instructs the door to use a FOSSIL driver and 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s the port.  For example, the main program line in the exampl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changed to CRAPS13 GAME.CFG PORT:F:1 if the SysOp wished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OSSIL driver on port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 PORT command must be the third command in the main program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if used.  If not used, the door defaults to the use of the 4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ports (1-4) by reading the BB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in the GAME.CFG file must be accurate or the door cannot be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unction properly.  Save your changes to the GAME.CFG file in 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.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e Craps!            &lt;-- Line 1 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sf\door.sys              &lt;-- Line 2    "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keeper's Lair       &lt;-- Line 3    "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 Sharpe                &lt;-- Line 4    "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                &lt;-- Line 5    "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&lt;-- Line 6    "  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 - This line reflects the name of the door.  The registration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ased on some of this data.  DO NOT CHANGE LINE 1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2 - Enter the full path and filename for the DOOR.SYS dro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3 - Enter the name of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4 - Enter the SysOp'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5 - Enter 12 zeros if the door is not registered.  Registered users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number provided by the author.  Other numbers will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from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6 - Enter 1 if your BBS DOOR.SYS drop file is the original GAP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1 line version.  Enter 2 if your BBS DOOR.SYS is the newer (longer)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esently 52 lin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keys assist the SysOp in the management of the do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5 - Shell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8 - Return user to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9 - Toggle display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10 - Chat mode (ESC to ex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 H - Toggle between status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fee for Challenge Craps! is $10.  The unregistered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"EVALUATION COPY" upon entry and exit.  Please register or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within 90 days of first use.  As a BBS SysOp, I understand how costl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to register BBS software.  I have purposely kept the cost of 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e Craps! to a minimum with that thought in mind.  I believe the fe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reasonable, based on the many long hours of programming required. 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pt of the registration fee, you will be provided with a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number.  Once you insert the registration number into the GAME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the opening and closing "EVALUATION COPY" message will be replac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MESSAG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Your BBS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es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MESSAG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anks for pl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allenge Crap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Your BBS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/BUG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beta test release of Challenge Craps!  I'm interested in all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nd bug reports.  Please send your comment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e Sharpe                              Call The Gamekeeper's Lai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 Stonetree Dr.              or        (208) 587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 Home, ID 83647                   and leave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rogram has been thoroughly tested on a Spitfire 3.2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wever, it should perform equally well on any BBS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duce a BBS drop file listed in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make no warranty of any kind, express or implied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out limitation, any warranties of merchantability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tness for a particular purpose.  I shall not be held li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 damages, whether direct, indirect, special or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ising from a failure  of this program to operate in the m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ired by the user.  I shall not be held liable for any dam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 or property which may be caused directly or indirectly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no event will I be held liable for any damages, including (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limited to) any lost profits, lost savings or other incid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consequential damages arising out of the use or in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this program, or for any claim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warranty is governed by the laws of the State of Idaho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GISTRATION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llenge Craps!                 Return to:  Steve Sharp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: 1.3 (Beta)                          1835 Stonetree D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ration Cost: $10                       Mountain Home, ID 836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ress 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hone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the information below exactly as it appears in the GAME.CFG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BS Name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Op Name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OOSE ONE OPTIO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  I wish to download my registration number from The Gamekeeper's La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 at (208) 587-1105.  Enter the password you will use to log o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amekeeper's Lair BBS: 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your birthdate for pre-verification: 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allow enough time for your registration fee to reach the auth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calling for your registrat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  I wish to have my registration number mailed to the address lis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ders outside the USA add $2.00 . . . . . . . . . . . .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find enclosed a check or money order for USA $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yable to Steve Sharpe.  This shows my support of Shareware produc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the Shareware concept.  It also shows my encouragement to help fur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evelopment of BBS do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understand that Challenge Craps! is provided as-is and no warranti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any kind, expressed or otherwise, are included and that I am using it 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y own r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gned: _________________________________________  Date: _________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